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15"/>
          <w:sz w:val="24"/>
          <w:szCs w:val="24"/>
        </w:rPr>
      </w:pPr>
      <w:r>
        <w:rPr>
          <w:rFonts w:cs="Times New Roman" w:ascii="Times New Roman" w:hAnsi="Times New Roman"/>
          <w:caps/>
          <w:spacing w:val="-15"/>
          <w:sz w:val="24"/>
          <w:szCs w:val="24"/>
        </w:rPr>
        <w:t>Дизайн архитектурной сред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pacing w:val="-15"/>
          <w:sz w:val="24"/>
          <w:szCs w:val="24"/>
        </w:rPr>
      </w:pPr>
      <w:r>
        <w:rPr>
          <w:rFonts w:cs="Times New Roman" w:ascii="Times New Roman" w:hAnsi="Times New Roman"/>
          <w:caps/>
          <w:spacing w:val="-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овая ориентация деятельности архитектора-дизайнера предельно широка и касается самых различных областей материально-художественной культуры — архитектуры, промышленного дизайна, прикладного и оформительского искусства, искусства экспозиции, театра, кино — непосредственно формирующих окружающую нас предметно-визуальную реальность. Лидер же при этом, очевидно, тот, кого выдвигает сама средовая ситуация. Естественно поэтому, что для дизайна архитектурной среды — это архитектура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изайн архитектурной среды — вид проектной деятельности. Однако для нас важно выяснить в связи с этим, какое место он занимает в общей системе проектной культуры и, более конкретно, в общей системе “частных” дизайнов. В настоящее время такое явление, как дизайн, стало многогранным и даже многоуровневым. Наряду с общим использованием понятия “дизайн” для обозначения всей проектной культуры существуют, как уже указывалось, понятия дизайна применительно к отдельным формам создания реальных предметно-пространственных объектов. В числе этих дизайнов, естественно, находит свое место и дизайн архитектурной среды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 архитектурной среды объективно призван соединить в проект всю палитру задач и достоинств проектной деятельности всех указанных ранее конкретных дизайнов. Архитектор-дизайнер должен направлять свое внимание на использование—синтез всех художественных средств для орга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ы жизнедеятельности в цело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того или иного общественного или производственного организма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ребований жизнедеятельности — задача и всех других “конкретных дизайнов”, но и в этом пункте они существенно отличаются друг от друга. Если с помощью рисунка, шрифта, пиктограмм графический дизайн содействует функционированию визуальной информации, то промышленный дизайн, через потребительские свойства и эстетические качества промышленного изделия, направлен на формирование гармоничной предметной наполненности объектов жилой, производственной и социально-культурных сфер.</w:t>
        <w:tab/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призвана обеспечивать процесс жизнедеятельности путем архитектурной организации жизненного пространства в зданиях и сооружениях, а также в городах и поселениях. Дизайн архитектурной среды, в отличие от архитектуры, используя все, на что она способна в этом смысле как проектная деятельность, призван к проектированию комплексных средовых архитектурных объектов с позиции максимально широкого охвата взаимоотношений человека с природой, с предметно-пространственым и социально-культурным окружением с целью создания достаточно крупных элементов гармонизованной среды, обладающей не только формальной целостностью, но и способной образно выражать смысл и характер образа жизни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разному выглядят и конечные результаты проектной деятельности таких специалистов. Решения, принимаемые, в частности, архитектором-дизайнером, поч</w:t>
        <w:softHyphen/>
        <w:t>ти всегда имеют индивидуальный характер ансамблевого решения, ибо связаны с конкретным объектом, имеющим четкий адрес среды обитания, будь-то предметно-пространственная среда жилища, предметно-пространственная среда объектов промышленного и агро-промышленного производства, предметно-пространственная среда и элементы визуальной информации какой-либо части города или села, их отдельного района, микрорайона или конкретного важного узла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 при этом, что в качественном проектировании в области дизайна, поскольку отдельные его виды позволяют получать разные результаты, заинтересованы различные лица и организации. Если рассмотреть их специфику с этой позиции, то выяснится, что и здесь идет движение по линии усиления давления заказчика — от индивидуального потребителя, через отдельные организации, ведомства, отрасль — к заказчику, представляющему исполнительную власть. Это зависит, естественно, прежде всего от того, что средовые объекты — объекты комплексные, связанные с интересами больших коллективов, и их проектирование под силу мощным организациям, имеющим власть и возможности бюджетного финансирования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различаются они и по своим морфологическим характеристикам и образным возможностям. И дело не только в том, что средовые объекты имеют более сложную морфологию — здесь в единстве взаимодействуют внутренние и внешние пространства, а создаваемые ими среды жизнедеятельности организуются еще и с помощью самых различных предметно-пространственных структур и тем, что они в полной мере могут реализовать всю гамму эстетических соотношений, порожденных особенностями отношения человека к окружающему его миру.</w:t>
      </w:r>
    </w:p>
    <w:p>
      <w:pPr>
        <w:pStyle w:val="Normal"/>
        <w:autoSpaceDE w:val="false"/>
        <w:spacing w:lineRule="auto" w:line="240" w:before="252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ектом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в дизайне архитектурной среды, в отличие от “других дизайнов”, является сложно-динамическая система среды обитания человека, точнее, достижение оптимальной предметно-пространственной организации и образности различных средовых объектов. Внимание архитектора-дизайнера должно поэтому, прежде всего, быть направлено на те типы объектов архитектурной среды, которые должны обладать специфическими качествами комплексности, динамичности, гуманистичности и целостности. К таким весьма распространенным типам объектов архитектурной среды относятся:</w:t>
      </w:r>
    </w:p>
    <w:p>
      <w:pPr>
        <w:pStyle w:val="Normal"/>
        <w:autoSpaceDE w:val="false"/>
        <w:spacing w:lineRule="auto" w:line="240" w:before="25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дизайн, или дизайн городской среды, включающий общественные пространства города, жилую среду, объекты, принадлежащие инфраструктурным функциональным системам (транспорта, городских служб, общения и торговли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ный дизайн, включающий общественную и жилую сред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производственной среды, включающий разнообразные как открытые, так и закрытые простран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все объекты этих типологических групп как бы четырехмерны. Все они включают пространство (открытое или интерьерное), имеющее функциональное назначение (связанное с обеспечением жизнедеятельности) и предметно-пространственное наполнение вплоть до графики; они могут быть объектами реконструкции, совершенствования существующей застройки или создания новых средовых ситуаций. Широкий разброс этих ситуаций подразумевает и широкую подготовку архитектора-дизайнера, что не противоречит возможности реально специализироваться как в области “городского интерьера”, так и в области формирования “внутренних пространств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OfficinaSansC" w:hAnsi="OfficinaSansC" w:eastAsia="Times New Roman" w:cs="OfficinaSans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252" w:after="0"/>
    </w:pPr>
    <w:rPr>
      <w:rFonts w:ascii="OfficinaSansC" w:hAnsi="OfficinaSansC" w:eastAsia="Times New Roman" w:cs="OfficinaSans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0:00Z</dcterms:created>
  <dc:creator>МАРИНА</dc:creator>
  <dc:description/>
  <cp:keywords/>
  <dc:language>en-US</dc:language>
  <cp:lastModifiedBy>МАРИНА</cp:lastModifiedBy>
  <dcterms:modified xsi:type="dcterms:W3CDTF">2009-12-14T17:21:00Z</dcterms:modified>
  <cp:revision>3</cp:revision>
  <dc:subject/>
  <dc:title/>
</cp:coreProperties>
</file>